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67. statuta OŠ Luka Botić te članka 118. stavka 2. podstavka 3. Zakona o odgoju i obrazovanju u osnovnoj i srednjoj školi (NN 87/08), a u svezi s člankom 125. i 126. Zakona o radu (NN 149/09) Školski odbor Osnovne škole Luka Botić iz Viškovaca, nakon savjetovanja sa sindikalnim povjerenikom koji obnaša funkciju radničkog vijeća, na sjednici održanoj dana xx.xx.2010.godine, donio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O 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vilnikom o radu ( u daljem tekstu Pravilnik) Osnovna škola Luka Botić (u daljem tekstu Poslodavac) uređuje pojedina pitanja iz radnog odnosa za koja je Zakon o radu propisao da se uređuju ili mogu urediti Pravilnikom o radu, kao i ona pitanja iz radnog odnosa koja poslodavac uređuje različito u odnosu na Kolektivni u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edbe ovog Pravilnika obvezuju Poslodavca i sve radnike koji su sa Poslodavcem sklopili ugovor o radu bilo na određeno ili neodređeno vrijeme, puno ili nepuno radno vrijeme ili imaju status pripra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ko je neko pravo iz radnog odnosa različito uređeno ugovorom o radu, ovim Pravilnikom ili kolektivnim ugovorom, primjenjuje se za radnika povoljnije pravo, ako zakonom nije drukčije određen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spora smatrat će se povoljnijim pravom ono na koje se radnik pozi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o odredbe ugovora o radu upućuju na primjenu odredbi ovog Pravilnika, tada odredbe ovog Pravilnika postaju sastavni dio ugovora o rad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4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Pravilnik o radu mora biti dostupan svakom radniku. Dostupnost se osigurava  pravom radnika na uvid u Pravilnik u tajništvu Poslodavca ili kod sindikalnog povjerenika, te njegovim objavljivanjem na web stra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po natječaju za zasnivanje radnog odnosa kandidati mogu dostaviti  neposredno, putem pošte ili putem elektroničke pošte.</w:t>
      </w:r>
    </w:p>
    <w:p>
      <w:pPr>
        <w:pStyle w:val="Normal"/>
        <w:jc w:val="both"/>
        <w:rPr/>
      </w:pPr>
      <w:r>
        <w:rPr/>
        <w:t>O rezultatima natječaja kandidati se u pravilu obavještavaju putem elektroničke pošte, odnosno poštanskom pošiljkom ukoliko u prijavi kandidata nije naznačena elektronička adresa.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davac može sklopiti Ugovor o radu sa radnikom koji osim općih uvjeta, utvrđenih općim propisima o radu, ispunjava i posebne uvjete za zasnivanje radnog odnosa.</w:t>
      </w:r>
    </w:p>
    <w:p>
      <w:pPr>
        <w:pStyle w:val="Normal"/>
        <w:jc w:val="both"/>
        <w:rPr/>
      </w:pPr>
      <w:r>
        <w:rPr/>
        <w:t>Ako za pojedino radno mjesto posebni uvjeti nisu utvrđeni Zakonom, poslodavac ih utvrđuje Pravilnikom o unutarnjem ustrojstvu i načinu rad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osobama koje ne ispunjavaju posebne uvjete poslodavac može, pod uvjetima  propisanim zakonom, odnosno općim aktom poslodavca, sklopiti ugovor o radu na određeno vrijeme, na rok utvrđen zakonom odnosno općim ak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 provedenog izbora pojedine kandidate se može pozvati na predstavljanje sebe pri čemu poslodavac obavlja i uvid u njihovu izvornu dokumentaciju o stručnoj spr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abrani kandidat prije sklapanja ugovora o radu daje pisanu izjavu o nepostojanju zapreka za zasnivanje radnog odnosa u školskoj ustanovi iz članka 106. st. 1. i st. 2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RGANIZACIJA RADA POSLODAV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davac organizaciju rada detaljno uređuje Godišnjim planom i programom rada škole i Pravilnikom o unutarnjem ustrojstvu i načinu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LA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ća radnika, dodaci, naknade plaće i isplata drugih materijalnih prava utvrđuju se temeljem Zakona o plaćama u javnim službama, kolektivnim ugovorima ili Sporazumom vlade i sind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čana sredstava za namjene iz članka 11. ovog pravilnika isplaćuju se  jednom mjesečno, za protekli mjesec, kada nadležno ministarstvo odobri sredstva za pojedinu namj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DMORI I DOPU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itelji koriste dnevni odmor u vrijeme učeničkih odmora, ukoliko tada nisu zaduženi dežurstvom ili drugim oblikom rada.</w:t>
      </w:r>
    </w:p>
    <w:p>
      <w:pPr>
        <w:pStyle w:val="Normal"/>
        <w:jc w:val="both"/>
        <w:rPr/>
      </w:pPr>
      <w:r>
        <w:rPr/>
        <w:t>Ostali radnici dnevni odmor koriste u vrijeme koje Poslodavac određuje Godišnjim planom i programom rad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i radnik ima pravo na najmanje 18 dana godišnjeg odmora uz dodatak</w:t>
      </w:r>
      <w:r>
        <w:rPr>
          <w:rFonts w:cs="TimesNewRoman" w:ascii="TimesNewRoman" w:hAnsi="TimesNewRoman"/>
        </w:rPr>
        <w:t xml:space="preserve"> </w:t>
      </w:r>
      <w:r>
        <w:rPr/>
        <w:t>dana godišnjeg odmora prema kriterijima utvrđenim člankom 26. Kolektivnog ugovora za zaposlenike u osnovnoškolskim ustanovama (NN 63/14), osim u slučajevima kada se primjenjuje pravo na razmjerni dio godišnjeg odmora.</w:t>
      </w:r>
    </w:p>
    <w:p>
      <w:pPr>
        <w:pStyle w:val="Normal"/>
        <w:jc w:val="both"/>
        <w:rPr/>
      </w:pPr>
      <w:r>
        <w:rPr/>
        <w:t>Pri utvrđivanju trajanja godišnjeg odmora računa se da je radno vrijeme raspoređeno na 5 radnih dana t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ci u pravilu koriste godišnji odmor u vrijeme ljetnog odmora učenika. Godišnji odmor ili dio godišnjeg odmora koji se prenosi u slijedeću godinu u pravilu se koristi u vrijeme zimskog i proljetnog odmora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pored korištenja godišnjih odmora utvrđuje ravnatelj. Raspored se objavljuje na oglasnoj ploči škole najkasnije do 15. lipnja tekuće godine.</w:t>
      </w:r>
    </w:p>
    <w:p>
      <w:pPr>
        <w:pStyle w:val="Normal"/>
        <w:jc w:val="both"/>
        <w:rPr/>
      </w:pPr>
      <w:r>
        <w:rPr/>
        <w:t>Dan objavljivanja rasporeda smatra se danom kada je radnik obaviješten o trajanju i rasporedu korištenja godišnjeg od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ik ima pravo na plaćeni dopust u slučajevima i u trajanju kako je utvrđeno kolektivnim ugovorom.</w:t>
      </w:r>
    </w:p>
    <w:p>
      <w:pPr>
        <w:pStyle w:val="Normal"/>
        <w:jc w:val="both"/>
        <w:rPr/>
      </w:pPr>
      <w:r>
        <w:rPr/>
        <w:t xml:space="preserve">Plaćeni dopust odobrava ravnatelj po pisanom zahtjevu radnika, odnosno po obavijesti radnika o nastupanju događaja za koji se odobrava plaćeni dopust, ukoliko radnik nije u mogućnosti podnijeti pisani zahtjev. </w:t>
      </w:r>
    </w:p>
    <w:p>
      <w:pPr>
        <w:pStyle w:val="Normal"/>
        <w:jc w:val="both"/>
        <w:rPr/>
      </w:pPr>
      <w:r>
        <w:rPr/>
        <w:t>O plaćenom dopustu usmena odluka izriče se odmah. Pisana odluka izrađuje se naknadno, a dostavlja radniku kada isti bude dostupan.</w:t>
      </w:r>
    </w:p>
    <w:p>
      <w:pPr>
        <w:pStyle w:val="Normal"/>
        <w:jc w:val="both"/>
        <w:rPr/>
      </w:pPr>
      <w:r>
        <w:rPr/>
        <w:t>Za vrijeme korištenja plaćenog dopusta radnik ima pravo na naknadu plaće u visini kao da je radio u redovitom radnom vre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im slučajeva iz kolektivnog ugovora, neplaćeni dopust poslodavac može odobriti i za druge namjene koje ocijeni opravdanim.</w:t>
      </w:r>
    </w:p>
    <w:p>
      <w:pPr>
        <w:pStyle w:val="Normal"/>
        <w:jc w:val="both"/>
        <w:rPr/>
      </w:pPr>
      <w:r>
        <w:rPr/>
        <w:t>O pisanom zahtjevu radnika odluka se mora donijeti u roku 8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ZAŠTITA PRIVATNOSTI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 svrhu ostvarivanja prava iz radnog odnosa i u svezi s radnim odnosom, poslodavac smije prikupljati, obrađivati i dostavljati trećim osobama osobne podatke o radniku, u svrhu s kojom je radnik upoznat, a koji se odnose na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splatu plaće i drugih primanja vezanih uz rad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plaćeni i neplaćeni dopus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adnu i zdravstvenu sposobnos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mirovinsko i zdravstveno osiguranj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štitu trudnic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štitu majčinstv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 za druge zakonom propisane namje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štetne posljedice propusta radnika da pravodobno dostavi podatke iz stavka 1. ovog članka poslodavac nije odgovora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VII. ZAŠTITA DOSTOJANSTVA RADNIKA I ZAŠTITA O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</w:rPr>
        <w:t>DISKRIMINACI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0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Poslodavac mora štititi dostojanstvo radnika za vrijeme obavljanja posla, tako da radnicima osigura uvjete rada u kojima neće biti izloženi uznemiravanju, spolnom uznemiravanju i diskriminaciji, što uključuje i poduzimanje preventivnih mjera.</w:t>
      </w:r>
    </w:p>
    <w:p>
      <w:pPr>
        <w:pStyle w:val="Normal"/>
        <w:jc w:val="both"/>
        <w:rPr/>
      </w:pPr>
      <w:r>
        <w:rPr/>
        <w:t>Svi radnici dužni su pri obavljanju poslova svog radnog mjesta ponašati se i postupati na način kojim se ne uznemirava druge radnike.</w:t>
      </w:r>
    </w:p>
    <w:p>
      <w:pPr>
        <w:pStyle w:val="Normal"/>
        <w:jc w:val="both"/>
        <w:rPr/>
      </w:pPr>
      <w:r>
        <w:rPr/>
        <w:t xml:space="preserve">Radnici su dužni spriječiti svako uznemiravanje kojem su nazoč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pritužbi radnika na uznemiravanje ili spolno uznemiravanje poslodavac je dužan je u roku od osam dana od dostave pritužbe ispitati pritužbu i poduzeti sve potrebne mjere radi sprječavanja nastavka uznemiravanja ili spolnog uznemiravanja ako utvrdi da ono post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ak provodi ravnatelj ili osoba imenovana sukladno čl. 130. st. 2. Zakona o radu.</w:t>
      </w:r>
    </w:p>
    <w:p>
      <w:pPr>
        <w:pStyle w:val="Normal"/>
        <w:jc w:val="both"/>
        <w:rPr/>
      </w:pPr>
      <w:r>
        <w:rPr/>
        <w:t>U provedenom postupku saslušat će se radnik koji je pritužbu podnio, radnik na koga se pritužba odnosi i svjedoci, utvrdit će se postojanje ili nepostojanje uznemiravanja, način i okolnosti uznemiravanja, izvesti i drugi dokazi u svrhu utvrđenja relevantnih činjenica, te o istom sačiniti zapis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oditelj postupka sam odlučuje koje će radnje poduzeti kako bi utvrdio sve okolnosti i činjenice potrebne za donošenje odluke o pritužbi. </w:t>
      </w:r>
    </w:p>
    <w:p>
      <w:pPr>
        <w:pStyle w:val="Normal"/>
        <w:jc w:val="both"/>
        <w:rPr/>
      </w:pPr>
      <w:r>
        <w:rPr/>
        <w:t>Ako voditelj postupka smatra da je radnika potrebno zaštiti prije donošenja konačne odluke, može posebnom odlukom utvrditi privremene mjere za njegovu zaštitu</w:t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mene mjere mogu biti:</w:t>
      </w:r>
    </w:p>
    <w:p>
      <w:pPr>
        <w:pStyle w:val="Normal"/>
        <w:jc w:val="both"/>
        <w:rPr/>
      </w:pPr>
      <w:r>
        <w:rPr/>
        <w:t>-oslobađanje radnika koji je podnio pritužbu od obveze rada,</w:t>
      </w:r>
    </w:p>
    <w:p>
      <w:pPr>
        <w:pStyle w:val="Normal"/>
        <w:jc w:val="both"/>
        <w:rPr/>
      </w:pPr>
      <w:r>
        <w:rPr/>
        <w:t>-promijeniti mjesto rada ili raspored rada radnika protiv kojega je podnesena pritužba tako da isti ne dolazi u doticaj s osobom koja je pritužbu podnijela.</w:t>
      </w:r>
    </w:p>
    <w:p>
      <w:pPr>
        <w:pStyle w:val="Normal"/>
        <w:jc w:val="both"/>
        <w:rPr/>
      </w:pPr>
      <w:r>
        <w:rPr/>
        <w:t>Privremene mjere se utvrđuju za razdoblje od početka postupka do donošenja konačne odluke.</w:t>
      </w:r>
    </w:p>
    <w:p>
      <w:pPr>
        <w:pStyle w:val="Normal"/>
        <w:jc w:val="both"/>
        <w:rPr/>
      </w:pPr>
      <w:r>
        <w:rPr/>
        <w:t xml:space="preserve">U slučaju iz stavka 1. podstavka 1. ovog članka radnik ima pravo na naknadu plaće u visini kao da je ra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vi radnici dužni su surađivati s voditeljem postupka, odazvati se njegovu pozivu te mu priopćiti podatke važne za utvrđivanje činj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o voditelj postupka u provedenom postupku utvrdi postojanje uznemiravanja ili spolnog uznemiravanja, donosi mjere kojima se sprječava nastavak uznemiravanja ili spolnog uznemiravanja. </w:t>
      </w:r>
    </w:p>
    <w:p>
      <w:pPr>
        <w:pStyle w:val="Normal"/>
        <w:jc w:val="both"/>
        <w:rPr/>
      </w:pPr>
      <w:r>
        <w:rPr/>
        <w:t>Mjere prema radniku za kojeg se utvrdi da je izvršio uznemiravanje ili spolno uznemiravanje, mogu biti:</w:t>
      </w:r>
    </w:p>
    <w:p>
      <w:pPr>
        <w:pStyle w:val="Normal"/>
        <w:jc w:val="both"/>
        <w:rPr/>
      </w:pPr>
      <w:r>
        <w:rPr/>
        <w:t>- pisano upozorenje,</w:t>
      </w:r>
    </w:p>
    <w:p>
      <w:pPr>
        <w:pStyle w:val="Normal"/>
        <w:jc w:val="both"/>
        <w:rPr/>
      </w:pPr>
      <w:r>
        <w:rPr/>
        <w:t>- trajna promjena rasporeda sati ili mjesta rada,</w:t>
      </w:r>
    </w:p>
    <w:p>
      <w:pPr>
        <w:pStyle w:val="Normal"/>
        <w:jc w:val="both"/>
        <w:rPr/>
      </w:pPr>
      <w:r>
        <w:rPr/>
        <w:t xml:space="preserve">- redoviti ili izvanredni otkaz ugovora o radu </w:t>
      </w:r>
    </w:p>
    <w:p>
      <w:pPr>
        <w:pStyle w:val="Normal"/>
        <w:jc w:val="both"/>
        <w:rPr/>
      </w:pPr>
      <w:r>
        <w:rPr/>
        <w:t>U slučaju iz stavka 2. podstavak 3. ovog članka prije davanja otkaza provest će se postupak propisan zakon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o se pritužba za uznemiravanje odnosi na osobe koje nisu radnici kod poslodavca, a koje radi osobnih potreba dolaze kod poslodavca kao stranke, poslodavac može poduzeti slijedeće mj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o upozoriti stranku na nedopušteno ponašanje i mogućnost otkazivanja surad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gurati prisutnost više osoba kada obavljanje posla radnika koji je pritužbu podnio uključuje rad sa strank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editi drugog radnika koji će umjesto radnika koji je podnio pritužbu surađivati sa strank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postupku rješavanja pritužbe voditelj postupka mora sve radnje provoditi na način kojim se jamči tajnost postupka i zaštita privatnosti svake osobe.</w:t>
      </w:r>
    </w:p>
    <w:p>
      <w:pPr>
        <w:pStyle w:val="Normal"/>
        <w:jc w:val="both"/>
        <w:rPr/>
      </w:pPr>
      <w:r>
        <w:rPr/>
        <w:t>Svi podaci utvrđeni u postupku zaštite dostojanstva radnika su tajni. Dužnost čuvanja tajne obvezuje sve osobe koje su sudjelovale u postupku o čemu moraju biti upozorene i to konstatirano u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autoSpaceDE w:val="false"/>
        <w:jc w:val="both"/>
        <w:rPr/>
      </w:pPr>
      <w:r>
        <w:rPr/>
        <w:t>Na zaštitu radnika od diskriminacije na odgovarajući se način primjenjuju odredbe ovog Pravilnika kojima se štiti dostojanstvo radnika.</w:t>
      </w:r>
    </w:p>
    <w:p>
      <w:pPr>
        <w:pStyle w:val="Normal"/>
        <w:autoSpaceDE w:val="false"/>
        <w:jc w:val="both"/>
        <w:rPr/>
      </w:pPr>
      <w:r>
        <w:rPr>
          <w:b/>
        </w:rPr>
        <w:t>VIII. ZAŠTITA PRAVA RADNIK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3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tava odluka, obavijesti i drugih pojedinačnih akata u svezi s ostvarivanjem prava i obveza radnika, obavlja se neposrednom predajom radnik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 slučaju odbijanja prijama, dostava se obavlja preporučenom pošiljkom s dostavnicom na kućnu adresu radnika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ovakva dostava ne uspije pismeno se ističe na oglasnoj ploči poslodavca. Protekom roka od osam (8) dana od isticanja na oglasnoj ploči, smatra se da je dostavljanje izvršen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o radnik ima punomoćnika, dostava se obavlja prema punomoćni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IX. PRELAZNE I ZAVRŠNE ODREDB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itanja koja nisu uređena ovim Pravilnikom neposredno se primjenjuju odredbe Zakona, ugovora o radu ili kolektivnog ugovo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32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vaj Pravilnik stupa na snagu osmog dana od objavljivanja na oglasnoj ploči š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  <w:t>Predsjednica Školskog odbora:</w:t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  <w:t>Danijela Sliškov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PUBLIKA HRVATSKA</w:t>
      </w:r>
    </w:p>
    <w:p>
      <w:pPr>
        <w:pStyle w:val="TextBody"/>
        <w:rPr>
          <w:szCs w:val="24"/>
        </w:rPr>
      </w:pPr>
      <w:r>
        <w:rPr>
          <w:szCs w:val="24"/>
        </w:rPr>
        <w:t>OSNOVNA ŠKOLA LUKA BOTIĆ</w:t>
      </w:r>
    </w:p>
    <w:p>
      <w:pPr>
        <w:pStyle w:val="TextBody"/>
        <w:rPr>
          <w:szCs w:val="24"/>
        </w:rPr>
      </w:pPr>
      <w:r>
        <w:rPr>
          <w:szCs w:val="24"/>
        </w:rPr>
        <w:t>OMLADINSKA 4, 31401 VIŠKOVC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LASA: 011-03/10-01-01</w:t>
      </w:r>
    </w:p>
    <w:p>
      <w:pPr>
        <w:pStyle w:val="TextBody"/>
        <w:rPr>
          <w:szCs w:val="24"/>
        </w:rPr>
      </w:pPr>
      <w:r>
        <w:rPr>
          <w:szCs w:val="24"/>
        </w:rPr>
        <w:t>URBROJ: 2121-25-10-0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iškovci, xx.xx.2010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vilnik o radu objavljen je na oglasnoj ploči škole dana xx.xx.2010. godine, a stupio je na snagu dana xx.xx.2010. godi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Ravnatelj ško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90" w:leader="none"/>
        </w:tabs>
        <w:autoSpaceDE w:val="false"/>
        <w:jc w:val="both"/>
        <w:rPr/>
      </w:pPr>
      <w:r>
        <w:rPr/>
        <w:tab/>
        <w:tab/>
        <w:tab/>
        <w:tab/>
        <w:t xml:space="preserve">      Ante Lagator</w:t>
      </w: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9:00Z</dcterms:created>
  <dc:creator>Korisnik</dc:creator>
  <dc:description/>
  <cp:keywords/>
  <dc:language>en-US</dc:language>
  <cp:lastModifiedBy>Mario</cp:lastModifiedBy>
  <cp:lastPrinted>2010-05-13T10:14:00Z</cp:lastPrinted>
  <dcterms:modified xsi:type="dcterms:W3CDTF">2015-09-28T08:28:00Z</dcterms:modified>
  <cp:revision>54</cp:revision>
  <dc:subject/>
  <dc:title>Na Temelju članka 125</dc:title>
</cp:coreProperties>
</file>